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0</wp:posOffset>
            </wp:positionH>
            <wp:positionV relativeFrom="paragraph">
              <wp:posOffset>-2286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Heading"/>
        <w:ind w:left="360" w:hanging="0"/>
        <w:rPr/>
      </w:pPr>
      <w:r>
        <w:rPr>
          <w:b w:val="false"/>
          <w:sz w:val="24"/>
          <w:szCs w:val="24"/>
        </w:rPr>
        <w:t>(ПЯТЫЙ СОЗЫВ)</w:t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 марта 2025 года                                                                                          </w:t>
        <w:tab/>
        <w:tab/>
        <w:t xml:space="preserve">  № 41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101" w:hanging="0"/>
        <w:jc w:val="both"/>
        <w:rPr/>
      </w:pPr>
      <w:r>
        <w:rPr>
          <w:b w:val="false"/>
          <w:sz w:val="24"/>
          <w:szCs w:val="24"/>
        </w:rPr>
        <w:t>О внесении изменений и дополнений в Уста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В целях приведения Устава муниципального образования "Подпорожское городское поселение Подпорожского муниципального района Ленинградской области", принятого решением Совета депутатов муниципального образования "Подпорожское городское поселение Подпорожского муниципального района Ленинградской области" № 129 от 29.04.2011, в соответствие с действующим законодательством Российской Федерации, руководствуясь пунктом 1 статьи 24 Устава муниципального образования "Подпорожское городское поселение Подпорожского муниципального района Ленинградской области"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следующие изменения и дополнения в Устав муниципального образования "Подпорожское городское поселение Подпорожского муниципального района Ленинградской области"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3 дополнить пунктом 42 следующего содержания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июля 2003 года № 112-ФЗ "О личном подсобном хозяйстве", в похозяйственных книгах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3 статьи 7 изложить в следующей редакции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4 статьи 9 слова "избирательной комиссией муниципального образования" заменить словами "соответствующей комиссией референдума", слова "исполнительным органом государственной власти субъекта" заменить словами "исполнительным органом  Ленинградской области"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.1 статьи 31 дополнить пунктом 6 следующего содержания: «</w:t>
      </w:r>
      <w:r>
        <w:rPr>
          <w:rFonts w:cs="Times New Roman" w:ascii="Times New Roman" w:hAnsi="Times New Roman"/>
          <w:sz w:val="24"/>
          <w:szCs w:val="24"/>
          <w:lang w:eastAsia="ru-RU"/>
        </w:rPr>
        <w:t>6) систематическое недостижение показателей для оценки эффективности деятельности органов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тье 33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части 4 слова "законодательных (представительных) органов государственной власти" заменить словами "законодательных органов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а) пункта 2 части 6 слова "аппарате избирательной комиссии муниципального образования,"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одпункте б) пункта 2 части 6 слова "аппарате избирательной комиссии муниципального образования," и слова "(руководителя высшего исполнительного органа государственной власти субъекта Российской Федерации)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татью 60 дополнить частью 4 следующего содержания: 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зменения и дополнения в Устав муниципального образования "Подпорожское городское поселение Подпорожского муниципального района Ленинградской области" подлежат государственной регистрации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Подпорожского городского поселения в порядке, установленном Федеральным законом от 21.07.2005  № 97-ФЗ "О государственной регистрации уставов муниципальных образований", представить настоящее решение на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Подпорожского городского поселения Мосихин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муниципального образования </w:t>
        <w:tab/>
        <w:t xml:space="preserve">                                                          В.В. Мосихин</w:t>
      </w:r>
      <w:r>
        <w:rPr>
          <w:b/>
          <w:bCs/>
          <w:spacing w:val="4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Heading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4:00Z</dcterms:created>
  <dc:creator>Оператор</dc:creator>
  <dc:description/>
  <cp:keywords/>
  <dc:language>en-US</dc:language>
  <cp:lastModifiedBy>Наталья</cp:lastModifiedBy>
  <cp:lastPrinted>2025-03-20T17:00:00Z</cp:lastPrinted>
  <dcterms:modified xsi:type="dcterms:W3CDTF">2025-03-20T14:01:00Z</dcterms:modified>
  <cp:revision>18</cp:revision>
  <dc:subject/>
  <dc:title>УТВЕРЖДЕНЫ</dc:title>
</cp:coreProperties>
</file>